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 rozvoje obce Horní Dubenky na období 2015 – 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bec Horní Dubenky se trvale rozvíjí a v tomto rozvoji budeme nadále pokračovat. Velké investiční akce jsou za námi, tak se zaměříme na opravy a údržbu obecního majetku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ším cílem zajistit podmínky pro zvyšování počtu obyvatel s důrazem na udržení mladé generace v obci. K tomu máme dostatek bytů v majetku obce a současně i Dům s pečovatelskou službou, který zajišťuje podmínky pro důstojné stáří zejména našich spoluobčanů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stupitelstvo obce, které bylo zvoleno v komunálních volbách v roce 2014 se zaměří na následující oblasti a úkoly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1/ </w:t>
      </w:r>
      <w:r>
        <w:rPr>
          <w:b/>
          <w:bCs/>
          <w:u w:val="single"/>
        </w:rPr>
        <w:t>Rozvoj a opravy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a) Zajistit opravu spojovací komunikace Horní Dubenky – Žižkoviny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b) Po získání pozemků v Janštejně provést opravy místních komunikací a osadit dopravní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značky na místních komunikacích podle zpracovaného pasportu dopravního značení.</w:t>
      </w:r>
    </w:p>
    <w:p>
      <w:pPr>
        <w:pStyle w:val="Normal"/>
        <w:ind w:left="750" w:right="0" w:hanging="779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c) Dokončit výměny oken v obecních bytech (82, 31 a 32),  na obecním úřadě a ve škole.</w:t>
      </w:r>
    </w:p>
    <w:p>
      <w:pPr>
        <w:pStyle w:val="Normal"/>
        <w:ind w:left="750" w:right="0" w:hanging="779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d) Oprava střechy na domě čp. 124 a fasády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e) Výměny fakturačních vodoměrů a bytových vodoměrů v bytech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f) Opravit fasády na domech čp. 55 a 56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g) Provést výměnu plynových kotlů v obecních bytech a ve škole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h) Vybudovat odstavnou plochu u domu čp. 129 v Janštejně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ch) Opravit kapličku v Janštejně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i) Zajistit a s pomocí dotace opravit chodníky v obou částech obc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j) Provést výměnu oplocení kolem hřiště v Horních Dubenkách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2/ </w:t>
      </w:r>
      <w:r>
        <w:rPr>
          <w:b/>
          <w:bCs/>
          <w:u w:val="single"/>
        </w:rPr>
        <w:t>Obchod a služby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Ve spolupráci s provozovateli obchodů se snažit, aby i nadále fungovaly a poskytovaly služby pro naše občany a návštěvníky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tále nabízet k pronájmu volné nebytové prostory v majetku obce za účelem rozšíření nabídky služeb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dále zachovat provoz pošty v Horních Dubenkách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Zajistit, aby zejména v letních měsících byl zajištěn provoz občerstvení na koupališti Nadýmač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3/ </w:t>
      </w:r>
      <w:r>
        <w:rPr>
          <w:b/>
          <w:bCs/>
          <w:u w:val="single"/>
        </w:rPr>
        <w:t>Průmysl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Pokračovat ve spolupráci se všemi zaměstnavateli v obci – Sklárna Janštejn r.s.o., Truhlářství Fák, Farmou Javořice Jihlávka s.r.o.  a se všemi podnikateli v obci k zajištění zaměstnanosti našich občanů.</w:t>
      </w:r>
      <w:r>
        <w:rPr>
          <w:b/>
          <w:bCs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Podporovat rozvoj podnikání. Stále nabízet objekt nedokončené tělocvičny v Janštejně pro komerční využití a nebytové prostory pod obecním úřadem a na staré škole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4/ </w:t>
      </w:r>
      <w:r>
        <w:rPr>
          <w:b/>
          <w:bCs/>
          <w:u w:val="single"/>
        </w:rPr>
        <w:t>Zemědělství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kračovat ve velmi dobré spolupráci se zemědělským podnikem i soukromými zemědělci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dále se snažit využívat všechny možnosti čerpání dotací z Programu rozvoje venkova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5/ </w:t>
      </w:r>
      <w:r>
        <w:rPr>
          <w:b/>
          <w:bCs/>
          <w:u w:val="single"/>
        </w:rPr>
        <w:t>Životní prostředí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) Ochrana lesů – hospodařit v obecních lesích podle nového Lesního hospodářského plánu a tento v průběhu 10 let naplnit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) Odpady – pokračovat v osvětě na tomto úseku, zde máme ještě velké rezervy. Minimalizovat množství odpadu odváženého na skládku. V případě nutnosti ještě zvýšit kapacitu sběrných nádob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) Čistota obce a veřejná zeleň – pokračovat v zajišťování údržby veřené zeleně technkou obce a za pomoci institutu veřejně prospěšných prací. V zimním období zajišťovat údržbu chodníků a místních komunikací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) Podporovat rozvoj turistiky a cestovního ruchu vydáváním publikací a letáků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e) Spolupracovat s vlastníky pozemků na zlepšování vzhledu ob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6/ </w:t>
      </w:r>
      <w:r>
        <w:rPr>
          <w:b/>
          <w:bCs/>
          <w:u w:val="single"/>
        </w:rPr>
        <w:t xml:space="preserve">Zdravotnictví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Ve spolupráci se soukromými lékaři udržet lékařské služby pro naše občany minimálně v současném rozsahu. Působit nenásilnou formou na naše občany, aby více využívali lékařských služeb v místě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u w:val="none"/>
        </w:rPr>
        <w:t>7</w:t>
      </w:r>
      <w:r>
        <w:rPr>
          <w:b/>
          <w:bCs/>
          <w:u w:val="none"/>
        </w:rPr>
        <w:t xml:space="preserve">/ </w:t>
      </w:r>
      <w:r>
        <w:rPr>
          <w:b/>
          <w:bCs/>
          <w:i w:val="false"/>
          <w:iCs w:val="false"/>
          <w:u w:val="single"/>
        </w:rPr>
        <w:t>Sociální oblas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Nadále provozovat Dům s pečovatelskou službou v Janštejně a maximálně se zaměřit na jeho plné využití včetně poskytování sociálních služeb přímo doma u klientů. Podporovat soběstačnost klientů pečovatelské služby. Být nápomocni při podávání žádostí o příspěvek na péči a jednání s úřady. Rozšiřovat poskytování pečovatelské služby i v okolních obcích (Jihlávka, Kaliště, Býkovec, Klátovec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8/ </w:t>
      </w:r>
      <w:r>
        <w:rPr>
          <w:b/>
          <w:bCs/>
          <w:i w:val="false"/>
          <w:iCs w:val="false"/>
          <w:u w:val="single"/>
        </w:rPr>
        <w:t>Školstv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Zastupitelstvo ve spolupráci s rodiči a pedagogickými pracovoníky bude usilovat o zachování Základní a mateřské školy v Horních Dubenkách. Nadále rozšiřovat nabídku mimoškolních aktivit a školu modernizovat a maximálně využívat vybudované nové dětské hřiště nejen pro záky, ale i ostatní děti v obci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Pokračovat ve spolupráci s Výchovným ústavem, jako významným zaměstnavatelem obci a využívat jej i k organizování různých akcí nejen pro děti, ale i pro seniory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9/</w:t>
      </w:r>
      <w:r>
        <w:rPr>
          <w:b/>
          <w:bCs/>
          <w:i w:val="false"/>
          <w:iCs w:val="false"/>
          <w:u w:val="single"/>
        </w:rPr>
        <w:t xml:space="preserve"> Kultur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Spolupracovat se ZV FOS při sklárně Janštejn při využívání ZK Rubín k pořádání kulturních ackí pro naše spoluobčany a poskytovat příspěvek na pořádání pravidelných setkání dříve narozených občanů a bývalých zaměstnanců sklárn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Spolupracovat s Farním sborem českobratrské církve evangelické na pořádání PARESIE a poskytovat finanční příspěvek na tuto akc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Při pořádání kulturních a společenských akcí spolupracovat se základní a mateřskou školou Horní Dubenk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SPOZ bude nadále zajišťovat a pořádat tradiční setkání rodáků, přijetí 18 ti letých, návštěv jubilantů, organizovat besedy s dříve narozenými občany, zajišťovat účast na posledním rozloučení s našimi spoluobčany a jedenkrát ročně organizovat vítání nově narozených občánků naší obc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Ve spolupráci se Sborem dobrovolných hasičů Horní Dubenky organizovat zábavy a soutěže na hřišti v Horních Dubenkách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Nadále podporovat provoz obou místních knihoven v Horních Dubenkách i v Janštejně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Pokračovat ve vydávání informačního zpravodaje obce a k důležitým otázkám života v obci organizovat ankety, případně referendu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0</w:t>
      </w:r>
      <w:r>
        <w:rPr>
          <w:b w:val="false"/>
          <w:bCs w:val="false"/>
          <w:i w:val="false"/>
          <w:iCs w:val="false"/>
          <w:u w:val="none"/>
        </w:rPr>
        <w:t xml:space="preserve">/ </w:t>
      </w:r>
      <w:r>
        <w:rPr>
          <w:b/>
          <w:bCs/>
          <w:i w:val="false"/>
          <w:iCs w:val="false"/>
          <w:u w:val="single"/>
        </w:rPr>
        <w:t>Tělovýchova a spor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Pokračovat ve spolupráci s SDH v činnosti Mladých hasičů.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Vybudovat dětské hřiště v Janštejně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Hřiště v Horních Dubenkách více využívat ke sportovním účelů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11/ </w:t>
      </w:r>
      <w:r>
        <w:rPr>
          <w:b/>
          <w:bCs/>
          <w:u w:val="single"/>
        </w:rPr>
        <w:t>Doprav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Realizovat v souladu s pasportem místních komunikací v Horních Dubenkách dopravní značení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Připravit a realizovat opravy místních komukací v Janštejně na pozemcích obce a po získání pozemků od sklárny i na těchto pozemí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12/ </w:t>
      </w:r>
      <w:r>
        <w:rPr>
          <w:b/>
          <w:bCs/>
          <w:u w:val="single"/>
        </w:rPr>
        <w:t>Bezpečnost a veřejný pořáde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Postihovat negativní jevy ve spolupráci s MěÚ Třešť, který pro nás zajišťuje přestupkovou agendu. Daleko větší důraz položit na dodržování vyhlášek a nařízení obce zejména na úseku čistoty a pořádku v obci a také na dodržování nočního klidu v obci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Na základě výsledku ankety instalovat měřiče rychlosti a zrcadlo u obecního úadu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váleno zastupitelstvem obce usnesením č. 7/2015 ze dne 29.9.2015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 Horních Dubenkách dne 29.9.201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ladimír  T o m š í k, v.r. </w:t>
        <w:tab/>
        <w:tab/>
        <w:tab/>
        <w:tab/>
        <w:tab/>
        <w:t xml:space="preserve">ing. Jan  L a p e š, v.r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- místostarosta-</w:t>
        <w:tab/>
        <w:tab/>
        <w:tab/>
        <w:tab/>
        <w:tab/>
        <w:t xml:space="preserve">                 - starosta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1:58Z</dcterms:created>
  <dc:creator/>
  <dc:description/>
  <dc:language>en-US</dc:language>
  <cp:lastModifiedBy/>
  <cp:revision>0</cp:revision>
  <dc:subject/>
  <dc:title/>
</cp:coreProperties>
</file>