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rozvoje obce na období 2011-2014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ab/>
        <w:t>Záměrem naší obce je, aby jednak udržela a zvyšovala počet obyvatel, hlavně mladých, vytvářela podmínky pro rodiny s dětmi a také vytvořila podmínky pro klidné a důstojné stáří nejen našich spoluobčanů, ale i občanů ze širokého okolí. K tomu slouží Dům s pečovatelskou službou v Janštejně, který od 01.01.2011 provozuje obec.  S tím souvisí i zlepšování životních podmínek na venkově.</w:t>
      </w:r>
    </w:p>
    <w:p>
      <w:pPr>
        <w:pStyle w:val="Normal"/>
        <w:rPr/>
      </w:pPr>
      <w:r>
        <w:rPr>
          <w:sz w:val="24"/>
        </w:rPr>
        <w:tab/>
        <w:t>Zastupitelstvo obce, které bylo zvoleno v komunálních volbách v roce 2010 se zaměří na následující úkol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1/ </w:t>
      </w:r>
      <w:r>
        <w:rPr>
          <w:b/>
          <w:sz w:val="24"/>
          <w:u w:val="single"/>
        </w:rPr>
        <w:t>Rozvoj a výstavb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ioritou bude  výstavba II. etapy kanalizace Horní Dubenky pro Horní Dubenk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kračovat na základě energetických auditů zateplování domů výměně oken v majetku obc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ovést výměnu oken v budově Základní a mateřské školy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 dobudování kanalizace zahájit opravy místních komunikací a po jejich dokončení osadit dopravní značky podle zpracovaného pasportu místních komunikací;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e)   Opravit vstup do požární zbrojnice;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/ Obchod a služby</w:t>
      </w:r>
    </w:p>
    <w:p>
      <w:pPr>
        <w:pStyle w:val="TextBody"/>
        <w:rPr/>
      </w:pPr>
      <w:r>
        <w:rPr/>
        <w:tab/>
        <w:t>V současné době fungují v obci tři obchody, což je pro obě části obce dostatečné.</w:t>
      </w:r>
    </w:p>
    <w:p>
      <w:pPr>
        <w:pStyle w:val="Normal"/>
        <w:rPr>
          <w:sz w:val="24"/>
        </w:rPr>
      </w:pPr>
      <w:r>
        <w:rPr>
          <w:sz w:val="24"/>
        </w:rPr>
        <w:t>Obec má minimální pravomoci, jak do činnosti subjektů zasahovat, nebo je ovlivňovat.</w:t>
      </w:r>
    </w:p>
    <w:p>
      <w:pPr>
        <w:pStyle w:val="Normal"/>
        <w:rPr>
          <w:sz w:val="24"/>
        </w:rPr>
      </w:pPr>
      <w:r>
        <w:rPr>
          <w:sz w:val="24"/>
        </w:rPr>
        <w:tab/>
        <w:t>Nabízet nadále nebytový prostor v přízemí radnice k pronájmu a rozšíření služeb.</w:t>
      </w:r>
    </w:p>
    <w:p>
      <w:pPr>
        <w:pStyle w:val="Normal"/>
        <w:rPr>
          <w:sz w:val="24"/>
        </w:rPr>
      </w:pPr>
      <w:r>
        <w:rPr>
          <w:sz w:val="24"/>
        </w:rPr>
        <w:tab/>
        <w:t>Snahou zastupitelstva obce bude po zavření pošty zajistit alespoň výdejní místo ve spolupráci s Českou poštou, a.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/ Průmysl</w:t>
      </w:r>
    </w:p>
    <w:p>
      <w:pPr>
        <w:pStyle w:val="TextBody"/>
        <w:rPr/>
      </w:pPr>
      <w:r>
        <w:rPr/>
        <w:tab/>
        <w:t>Pokračovat v nastartované spolupráci se sklárnou v Janštejně, jako největším zaměstnavatelem v obci.</w:t>
      </w:r>
    </w:p>
    <w:p>
      <w:pPr>
        <w:pStyle w:val="Normal"/>
        <w:rPr/>
      </w:pPr>
      <w:r>
        <w:rPr>
          <w:sz w:val="24"/>
        </w:rPr>
        <w:tab/>
        <w:t>Nadále spolupracovat s zaměstnavateli a podnikateli v obci, zejména na úseku oprav bytového fondu a dalšího majetku obce.</w:t>
      </w:r>
    </w:p>
    <w:p>
      <w:pPr>
        <w:pStyle w:val="Normal"/>
        <w:rPr>
          <w:sz w:val="24"/>
        </w:rPr>
      </w:pPr>
      <w:r>
        <w:rPr>
          <w:sz w:val="24"/>
        </w:rPr>
        <w:tab/>
        <w:t>Budeme nápomocni při rozvoji drobného podnikání a nadále budou hledány cesty k využití nedokončeného objektu tělocvičny v Janštejně pro podnikatelskou činnost. Také bude nutno využít polovinu zdravotního střediska po jeho předání od Výchovného ústavu Velké Meziříčí, odloučené pracoviště Janštej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/ Zemědělství</w:t>
      </w:r>
    </w:p>
    <w:p>
      <w:pPr>
        <w:pStyle w:val="TextBody"/>
        <w:rPr/>
      </w:pPr>
      <w:r>
        <w:rPr/>
        <w:tab/>
        <w:t>Pokračovat ve spolupráci se zemědělským podnikem i soukromými zemědělci, zejména na úseku zimní údržby a sečení velkých ploch.</w:t>
      </w:r>
    </w:p>
    <w:p>
      <w:pPr>
        <w:pStyle w:val="TextBody"/>
        <w:rPr/>
      </w:pPr>
      <w:r>
        <w:rPr/>
        <w:tab/>
        <w:t>Budou využívány všechny možnosti k čerpání dotací z nového fondu EAFRD (Program rozvoje venkova)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/ Životní prostředí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chrana lesů – hospodařit v obecních lesích na základně schváleného lesního hospodářského plánu a po těžbě okamžitě provádět zalesnění vytěžených ploch.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Po získání dotace na lesní techniku tuto využívat i pro údržbu veřejných prostranstv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pady – nadále provádět osvětu na tomto úseku, minimalizovat množství odpadu odváženého na skládku a zvýšit podíl vytříděného odpadu i za cenu pořízení dalších nádob nebo výměny nádob 240 l za kontejnery 1100 l. Pokračovat v organizování sběru velkoobjemového a nebezpečného odpadu a zabraňovat tomu, aby tento odpad skončil jinde než ve sběr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istota obce a veřejná zeleň – nadále zajišťovat údržbu zelených ploch technikou obce a v zimě úklid chodníků od sněhu. K tomuto využívat institut veřejně-prospěšných prac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 rámci regionu podporovat rozvoj turistiky a vhodným způsobem zajišťovat propagaci obce.(letáky, publikace apod.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polupracovat s vlastníky pozemků na zlepšování vzhledu obce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/ Zdravotnictví</w:t>
      </w:r>
    </w:p>
    <w:p>
      <w:pPr>
        <w:pStyle w:val="TextBody"/>
        <w:rPr/>
      </w:pPr>
      <w:r>
        <w:rPr/>
        <w:tab/>
        <w:t xml:space="preserve">Ve spolupráci s privátními lékaři udržet lékařské služby pro naše občany v současném rozsahu. Nejlepší by bylo, využívání služeb lékařů na zdravotním středisku a nejezdili jinam, protože každé dojíždění představuje zvýšené a zbytečné náklady.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/ Sociální oblast</w:t>
      </w:r>
    </w:p>
    <w:p>
      <w:pPr>
        <w:pStyle w:val="TextBody"/>
        <w:rPr/>
      </w:pPr>
      <w:r>
        <w:rPr/>
        <w:tab/>
        <w:t>Zajišťovat provoz Domu s pečovatelskou službou v Janštejně s tím, že přednost samozřejmě mají místní spoluobčané, dále občané z okolních obcí a následně odjinud. Vysvětlovat a prezentovat našim spoluobčanům výhody bydlení v tomto domě, zejména v pokročilém věku. Působit na klienty pečovatelské služby, aby ve větším rozsahu využívali nabízené služby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/ Školství</w:t>
      </w:r>
    </w:p>
    <w:p>
      <w:pPr>
        <w:pStyle w:val="TextBody"/>
        <w:rPr/>
      </w:pPr>
      <w:r>
        <w:rPr/>
        <w:tab/>
        <w:t>Zastupitelstvo obce se bude snažit o zachování Základní a mateřské školy v Horních Dubenkách. Neobejde se bez spolupráce s pedagogickými a ostatními pracovníky školy. Společně musíme působit na naše spoluobčany, aby jejich děti navštěvovali naši základní školu a mateřskou školu. Rozšířit ve spolupráci s vedením školy nabídku mimoškolních aktivit zejména kroužků.</w:t>
      </w:r>
    </w:p>
    <w:p>
      <w:pPr>
        <w:pStyle w:val="Normal"/>
        <w:rPr>
          <w:sz w:val="24"/>
        </w:rPr>
      </w:pPr>
      <w:r>
        <w:rPr>
          <w:sz w:val="24"/>
        </w:rPr>
        <w:tab/>
        <w:t>Nadále spolupracovat s PVS, jako významným zaměstnavatelem v ob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/ Kultura</w:t>
      </w:r>
    </w:p>
    <w:p>
      <w:pPr>
        <w:pStyle w:val="TextBody"/>
        <w:rPr/>
      </w:pPr>
      <w:r>
        <w:rPr/>
        <w:tab/>
        <w:t>Spolupracovat se ZV FOS Janštejn při využívání ZK Rubín k pořádání kulturních akcí pro spoluobčany obce a zachovat příspěvek na činnost ZK z rozpočtu obce.</w:t>
      </w:r>
    </w:p>
    <w:p>
      <w:pPr>
        <w:pStyle w:val="TextBody"/>
        <w:rPr/>
      </w:pPr>
      <w:r>
        <w:rPr/>
        <w:tab/>
        <w:t>Spolupracovat s Farním sbore evangelické církve na pořádání PARESIE a poskytovat finanční příspěvek.</w:t>
      </w:r>
    </w:p>
    <w:p>
      <w:pPr>
        <w:pStyle w:val="Normal"/>
        <w:rPr>
          <w:sz w:val="24"/>
        </w:rPr>
      </w:pPr>
      <w:r>
        <w:rPr>
          <w:sz w:val="24"/>
        </w:rPr>
        <w:tab/>
        <w:t>Na pořádání společenských kulturních akcí spolupracovat se základní školou a mateřskou školou.</w:t>
      </w:r>
    </w:p>
    <w:p>
      <w:pPr>
        <w:pStyle w:val="Normal"/>
        <w:rPr>
          <w:sz w:val="24"/>
        </w:rPr>
      </w:pPr>
      <w:r>
        <w:rPr>
          <w:sz w:val="24"/>
        </w:rPr>
        <w:tab/>
        <w:t>SPOZ bude pokračovat v pořádání tradičních akcí Setkání rodáků, přijetí 18 ti letých, návštěv jubilantů, organizovat besedy s dříve narozenými občany i ve spolupráci s DPS, zajišťovat účast na posledním rozloučení s našimi spoluobčany a pokračovat  v organizaci vítání nově narozených dětí.</w:t>
      </w:r>
    </w:p>
    <w:p>
      <w:pPr>
        <w:pStyle w:val="Normal"/>
        <w:rPr>
          <w:sz w:val="24"/>
        </w:rPr>
      </w:pPr>
      <w:r>
        <w:rPr>
          <w:sz w:val="24"/>
        </w:rPr>
        <w:tab/>
        <w:t>Ve spolupráci s SDH organizovat zábavy a požární soutěže na hřišti v Horních Dubenkách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Zachovat provoz obou místních lidových knihoven v Horních Dubenkách i v Janštejně. </w:t>
      </w:r>
    </w:p>
    <w:p>
      <w:pPr>
        <w:pStyle w:val="Normal"/>
        <w:rPr>
          <w:sz w:val="24"/>
        </w:rPr>
      </w:pPr>
      <w:r>
        <w:rPr>
          <w:sz w:val="24"/>
        </w:rPr>
        <w:tab/>
        <w:t>Pro pravidelné informování občanů pokračovat ve vydávání informačního zpravodaje a k důležitých otázkám života obce organizovat anke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/ Tělovýchova a sport</w:t>
      </w:r>
    </w:p>
    <w:p>
      <w:pPr>
        <w:pStyle w:val="TextBody"/>
        <w:rPr/>
      </w:pPr>
      <w:r>
        <w:rPr/>
        <w:tab/>
        <w:t>Na tomto úseku se snažit ve spolupráci SDH Horní Dubenky při zajišťování využití volného času mladé generace. Pokusit se obnovit činnost Mladých hasičů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íce využívat hřiště v Horních Dubenkách ke sportovním účelům.</w:t>
      </w:r>
    </w:p>
    <w:p>
      <w:pPr>
        <w:pStyle w:val="Normal"/>
        <w:rPr>
          <w:sz w:val="24"/>
        </w:rPr>
      </w:pPr>
      <w:r>
        <w:rPr>
          <w:sz w:val="24"/>
        </w:rPr>
        <w:tab/>
        <w:t>Pro potřeby školy vybudovat hřiště za objektem pošty.</w:t>
      </w:r>
    </w:p>
    <w:p>
      <w:pPr>
        <w:pStyle w:val="Normal"/>
        <w:rPr>
          <w:sz w:val="24"/>
        </w:rPr>
      </w:pPr>
      <w:r>
        <w:rPr>
          <w:sz w:val="24"/>
        </w:rPr>
        <w:tab/>
        <w:t>Uvažovat o výstavbě případně rekonstrukci dětského hřiště v Janštejně i v Horních Dubenká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1/ Doprava</w:t>
      </w:r>
    </w:p>
    <w:p>
      <w:pPr>
        <w:pStyle w:val="TextBody"/>
        <w:rPr/>
      </w:pPr>
      <w:r>
        <w:rPr/>
        <w:tab/>
        <w:t>Po realizaci výstavby kanalizace v obou částech obce zahájit opravy a rekonstrukce místních komunikací a po jejich dokončení realizovat osazení dopravního značení.</w:t>
      </w:r>
    </w:p>
    <w:p>
      <w:pPr>
        <w:pStyle w:val="Normal"/>
        <w:rPr>
          <w:sz w:val="24"/>
        </w:rPr>
      </w:pPr>
      <w:r>
        <w:rPr>
          <w:sz w:val="24"/>
        </w:rPr>
        <w:tab/>
        <w:t>Při jednáních s dopravci se snažit o udržení současného rozsahu spojů a minimalizovat případné dotace na současné spoje.</w:t>
      </w:r>
    </w:p>
    <w:p>
      <w:pPr>
        <w:pStyle w:val="Normal"/>
        <w:rPr/>
      </w:pPr>
      <w:r>
        <w:rPr>
          <w:sz w:val="24"/>
        </w:rPr>
        <w:tab/>
        <w:t>Po získání pozemků od PF ČR, rozšířit komunikaci v Olší.</w:t>
      </w:r>
    </w:p>
    <w:p>
      <w:pPr>
        <w:pStyle w:val="Normal"/>
        <w:rPr>
          <w:sz w:val="24"/>
        </w:rPr>
      </w:pPr>
      <w:r>
        <w:rPr>
          <w:sz w:val="24"/>
        </w:rPr>
        <w:tab/>
        <w:t>Uvažovat a připravit vybudování parkovacích ploch u poš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2/ Bezpečnost a veřejný pořádek</w:t>
      </w:r>
    </w:p>
    <w:p>
      <w:pPr>
        <w:pStyle w:val="TextBody"/>
        <w:rPr/>
      </w:pPr>
      <w:r>
        <w:rPr/>
        <w:tab/>
        <w:t>Působit na rodiče, aby nepovolovali řízení zejména motocyklů svým dětem, kteří nemají řidičské oprávnění.</w:t>
      </w:r>
    </w:p>
    <w:p>
      <w:pPr>
        <w:pStyle w:val="Normal"/>
        <w:rPr>
          <w:sz w:val="24"/>
        </w:rPr>
      </w:pPr>
      <w:r>
        <w:rPr>
          <w:sz w:val="24"/>
        </w:rPr>
        <w:tab/>
        <w:t>Odstranit lhostejnost a nevšímavost našich spoluobčanů a tvrdě postihovat negativní jevy (ničení majetku, sousedské spory apod.). Větší důraz položit na udržování čistoty a pořádku kolem obytných domů a úklid exkrementů po psech i za cenu zvýšení poplat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chváleno zastupitelstvem obce dne 8.2.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Horních Dubenkách dne 9.2.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ladimír Tomšík</w:t>
        <w:tab/>
        <w:tab/>
        <w:tab/>
        <w:tab/>
        <w:tab/>
        <w:t>Ing. Jan  L a p e š</w:t>
      </w:r>
    </w:p>
    <w:p>
      <w:pPr>
        <w:pStyle w:val="Normal"/>
        <w:rPr>
          <w:sz w:val="24"/>
        </w:rPr>
      </w:pPr>
      <w:r>
        <w:rPr>
          <w:sz w:val="24"/>
        </w:rPr>
        <w:tab/>
        <w:t>- místostarosta-</w:t>
        <w:tab/>
        <w:tab/>
        <w:tab/>
        <w:tab/>
        <w:tab/>
        <w:t xml:space="preserve">      - starosta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04:00Z</dcterms:created>
  <dc:creator>Obecní úřad</dc:creator>
  <dc:description/>
  <dc:language>en-US</dc:language>
  <cp:lastModifiedBy>Obecní úřad</cp:lastModifiedBy>
  <cp:lastPrinted>2011-02-11T11:18:00Z</cp:lastPrinted>
  <dcterms:modified xsi:type="dcterms:W3CDTF">2011-05-24T10:49:00Z</dcterms:modified>
  <cp:revision>8</cp:revision>
  <dc:subject/>
  <dc:title>Program rozvoje obce na období 2006-2010</dc:title>
</cp:coreProperties>
</file>