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rozvoje obce na období 2006-2010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ab/>
        <w:t>Naše obec se snaží, aby jednak udržela a zvyšovala počet obyvatel, hlavně mladých, vytvářela podmínky pro rodiny s dětmi a také vytvořila podmínky pro klidné a důstojné stáří nejen našich spoluobčanů, ale i občanů ze širokého okolí. K tomu slouží nově otevřený Dům s pečovatelskou službou v Janštejně. S tím souvisí i zlepšování životních podmínek na venkově.</w:t>
      </w:r>
    </w:p>
    <w:p>
      <w:pPr>
        <w:pStyle w:val="Normal"/>
        <w:rPr>
          <w:sz w:val="24"/>
        </w:rPr>
      </w:pPr>
      <w:r>
        <w:rPr>
          <w:sz w:val="24"/>
        </w:rPr>
        <w:tab/>
        <w:t>Zastupitelstvo obce, které bylo zvoleno v komunálních volbách v roce 2006 se zaměří na následující úko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1/ </w:t>
      </w:r>
      <w:r>
        <w:rPr>
          <w:b/>
          <w:sz w:val="24"/>
          <w:u w:val="single"/>
        </w:rPr>
        <w:t>Rozvoj a výstavb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oritou bude připravovaná výstavba ČOV a kanalizace Horní Dubenky pro obě části ob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it projektové práce na výstavbu vodovodu Horní Dubenky – Janštejn a při získání dotace akci realizova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končit rekonstrukce bytů v majetku ob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it na základě energetických auditů zateplování domů v majetku ob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končit opravu fasády na budově obecního úřad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ést opravu budovy vodojem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/ Obchod a služby</w:t>
      </w:r>
    </w:p>
    <w:p>
      <w:pPr>
        <w:pStyle w:val="TextBody"/>
        <w:rPr/>
      </w:pPr>
      <w:r>
        <w:rPr/>
        <w:tab/>
        <w:t>V současné době fungují v obci čtyři obchody, což je pro obě části obce dostatečné.</w:t>
      </w:r>
    </w:p>
    <w:p>
      <w:pPr>
        <w:pStyle w:val="Normal"/>
        <w:rPr>
          <w:sz w:val="24"/>
        </w:rPr>
      </w:pPr>
      <w:r>
        <w:rPr>
          <w:sz w:val="24"/>
        </w:rPr>
        <w:t>Obec má minimální pravomoci, jak do činnosti subjektů zasahovat, nebo je ovlivňovat.</w:t>
      </w:r>
    </w:p>
    <w:p>
      <w:pPr>
        <w:pStyle w:val="Normal"/>
        <w:rPr>
          <w:sz w:val="24"/>
        </w:rPr>
      </w:pPr>
      <w:r>
        <w:rPr>
          <w:sz w:val="24"/>
        </w:rPr>
        <w:tab/>
        <w:t>Vzhledem k tomu, že dojde k uvolnění nebytového prostoru v přízemí radnice, nabídnout tyto prostory k pronájmu a rozšíření služeb.</w:t>
      </w:r>
    </w:p>
    <w:p>
      <w:pPr>
        <w:pStyle w:val="Normal"/>
        <w:rPr>
          <w:sz w:val="24"/>
        </w:rPr>
      </w:pPr>
      <w:r>
        <w:rPr>
          <w:sz w:val="24"/>
        </w:rPr>
        <w:tab/>
        <w:t>Snahou zastupitelstva obce bude udržení pošty v naší obci.</w:t>
      </w:r>
    </w:p>
    <w:p>
      <w:pPr>
        <w:pStyle w:val="Normal"/>
        <w:rPr>
          <w:sz w:val="24"/>
        </w:rPr>
      </w:pPr>
      <w:r>
        <w:rPr>
          <w:sz w:val="24"/>
        </w:rPr>
        <w:tab/>
        <w:t>Těžko by mělo smysl, aby se obec do této oblasti významně zapoj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/ Průmysl</w:t>
      </w:r>
    </w:p>
    <w:p>
      <w:pPr>
        <w:pStyle w:val="TextBody"/>
        <w:rPr/>
      </w:pPr>
      <w:r>
        <w:rPr/>
        <w:tab/>
        <w:t>Pokračovat v nastartované spolupráci se sklárnou v Janštejně, jako největším zaměstnavatelem v obci.</w:t>
      </w:r>
    </w:p>
    <w:p>
      <w:pPr>
        <w:pStyle w:val="Normal"/>
        <w:rPr/>
      </w:pPr>
      <w:r>
        <w:rPr>
          <w:sz w:val="24"/>
        </w:rPr>
        <w:tab/>
        <w:t>Nadále spolupracovat s zaměstnavateli a podnikateli v obci, zejména na úseku oprav bytového fondu a dalšího majetku obce.</w:t>
      </w:r>
    </w:p>
    <w:p>
      <w:pPr>
        <w:pStyle w:val="Normal"/>
        <w:rPr>
          <w:sz w:val="24"/>
        </w:rPr>
      </w:pPr>
      <w:r>
        <w:rPr>
          <w:sz w:val="24"/>
        </w:rPr>
        <w:tab/>
        <w:t>Budeme nápomocni při rozvoji drobného podnikání a nadále budou hledány cesty k využití nedokončeného objektu tělocvičny v Janštejně pro podnikatelskou či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/ Zemědělství</w:t>
      </w:r>
    </w:p>
    <w:p>
      <w:pPr>
        <w:pStyle w:val="TextBody"/>
        <w:rPr/>
      </w:pPr>
      <w:r>
        <w:rPr/>
        <w:tab/>
        <w:t>Pokračovat ve spolupráci se zemědělským podnikem i soukromými zemědělci, zejména na úseku zimní údržby a sečení velkých ploch.</w:t>
      </w:r>
    </w:p>
    <w:p>
      <w:pPr>
        <w:pStyle w:val="TextBody"/>
        <w:rPr/>
      </w:pPr>
      <w:r>
        <w:rPr/>
        <w:tab/>
        <w:t>Budou využívány všechny možnosti k čerpání dotací z nového fondu EAFRD (Program rozvoje venkova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/ Životní prostředí</w:t>
      </w:r>
    </w:p>
    <w:p>
      <w:pPr>
        <w:pStyle w:val="TextBody"/>
        <w:numPr>
          <w:ilvl w:val="0"/>
          <w:numId w:val="2"/>
        </w:numPr>
        <w:rPr/>
      </w:pPr>
      <w:r>
        <w:rPr/>
        <w:t>V souvislosti s provedenou plynofikací obce působit na občany, aby nespalovali nevhodný odpad ve svých domácnoste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rana vod – zajistit realizaci stavby ČOV a kanalizace v obou částech obce a tím zajistit likvidaci septiků a žump u bytových a rodinných dom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rana lesů – hospodařit v obecních lesích na základně schváleného lesního hospodářského plánu a po těžbě okamžitě provádět zalesnění vytěžených plo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ady – nadále provádět osvětu na tomto úseku, minimalizovat množství odpadu odváženého na skládku a zvýšit podíl vytříděného odpadu. Pokračovat v organizování sběru velkoobjemového a nebezpečného odpadu a zabraňovat tomu, aby tento odpad skončil jinde než na skládká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stota obce a veřejná zeleň – nadále zajišťovat údržbu zelených ploch technikou obce a pro zimní období byla nakoupena  sněhová fréza pro údržbu chodníků. K tomuto využívat institut veřejně-prospěšných prac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kreace: Nadále připravovat získání objektů čp. 96 a 69 v Janštejně do majetku obce a tyto objekty připravit event. přestavět pro rekreaci jak letní, tak zimní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V rámci regionu podporovat rozvoj turistiky a vhodným způsobem zajišťovat propagaci ob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acovat s vlastníky pozemků na zlepšování vzhledu obc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/ Zdravotnictví</w:t>
      </w:r>
    </w:p>
    <w:p>
      <w:pPr>
        <w:pStyle w:val="TextBody"/>
        <w:rPr/>
      </w:pPr>
      <w:r>
        <w:rPr/>
        <w:tab/>
        <w:t>Ve spolupráci s privátními lékaři zajišťovat lékařské služby pro naše občany v současném rozsahu. Je nutné působit na naše spoluobčany, aby více využívali lékařů na zdravotním středisku a nejezdili jinam, protože každé dojíždění představuje zvýšené a zbytečné náklady. Snahou bude i zachování záchranné služby v Počátkách z důvodu dojezdové vzdálenosti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/ Sociální oblast</w:t>
      </w:r>
    </w:p>
    <w:p>
      <w:pPr>
        <w:pStyle w:val="TextBody"/>
        <w:rPr/>
      </w:pPr>
      <w:r>
        <w:rPr/>
        <w:tab/>
        <w:t xml:space="preserve">Ve spolupráci s diecézní charitou zajišťovat provoz Domu s pečovatelskou službou v Janštejně s tím, že přednost samozřejmě mají místní spoluobčané, dále z okolních obcí a následně odjinud. Vysvětlovat a prezentovat našim spoluobčanům výhody bydlení v tomto domě, zejména v pokročilém věku. Působit na klienty pečovatelské služby, aby více využívali nabízené služby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/ Školství</w:t>
      </w:r>
    </w:p>
    <w:p>
      <w:pPr>
        <w:pStyle w:val="TextBody"/>
        <w:rPr/>
      </w:pPr>
      <w:r>
        <w:rPr/>
        <w:tab/>
        <w:t>Zastupitelstvo obce se bude snažit o zachování Základní a mateřské školy v Horních Dubenkách. Toto se však neobejde  bez spolupráce s pedagogickými a ostatními pracovníky školy. Nadále působit na naše spoluobčany, aby jejich děti navštěvovali naši školu a mateřskou školu. Rozšířit nabídku mimoškolních aktivit zejména kroužků.</w:t>
      </w:r>
    </w:p>
    <w:p>
      <w:pPr>
        <w:pStyle w:val="Normal"/>
        <w:rPr>
          <w:sz w:val="24"/>
        </w:rPr>
      </w:pPr>
      <w:r>
        <w:rPr>
          <w:sz w:val="24"/>
        </w:rPr>
        <w:tab/>
        <w:t>Nadále spolupracovat s PVS, jako významným zaměstnavatelem v ob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/ Kultura</w:t>
      </w:r>
    </w:p>
    <w:p>
      <w:pPr>
        <w:pStyle w:val="TextBody"/>
        <w:rPr/>
      </w:pPr>
      <w:r>
        <w:rPr/>
        <w:tab/>
        <w:t>Spolupracovat se ZV FOS Janštejn při využívání ZK Rubín k pořádání kulturních akcí pro spoluobčany obce a zachovat příspěvek na činnost ZK z rozpočtu obce.</w:t>
      </w:r>
    </w:p>
    <w:p>
      <w:pPr>
        <w:pStyle w:val="TextBody"/>
        <w:rPr/>
      </w:pPr>
      <w:r>
        <w:rPr/>
        <w:tab/>
        <w:t>Spolupracovat s Farním sbore evangelické církve na pořádání PARESIS a poskytovat finanční příspěvek.</w:t>
      </w:r>
    </w:p>
    <w:p>
      <w:pPr>
        <w:pStyle w:val="Normal"/>
        <w:rPr>
          <w:sz w:val="24"/>
        </w:rPr>
      </w:pPr>
      <w:r>
        <w:rPr>
          <w:sz w:val="24"/>
        </w:rPr>
        <w:tab/>
        <w:t>Na pořádání společenských kulturních akcí spolupracovat se základní a mateřskou školou.</w:t>
      </w:r>
    </w:p>
    <w:p>
      <w:pPr>
        <w:pStyle w:val="Normal"/>
        <w:rPr>
          <w:sz w:val="24"/>
        </w:rPr>
      </w:pPr>
      <w:r>
        <w:rPr>
          <w:sz w:val="24"/>
        </w:rPr>
        <w:tab/>
        <w:t>SPOZ bude pokračovat v pořádání tradičních akcí Setkání rodáků, přijetí 18 ti letých, návštěv jubilantů, organizovat besedy s dříve narozenými občany, i ve spolupráci s DPS a zajišťovat účast na posledním rozloučení s našimi spoluobčany a opět organizovat vítání nově narozených dětí.</w:t>
      </w:r>
    </w:p>
    <w:p>
      <w:pPr>
        <w:pStyle w:val="Normal"/>
        <w:rPr>
          <w:sz w:val="24"/>
        </w:rPr>
      </w:pPr>
      <w:r>
        <w:rPr>
          <w:sz w:val="24"/>
        </w:rPr>
        <w:tab/>
        <w:t>Ve spolupráci s SDH organizovat zábavy a požární soutěže na hřišti v Horních Dubenkách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dále zajišťovat provoz obou místních lidových knihoven v Horních Dubenkách i v Janštejně. </w:t>
      </w:r>
    </w:p>
    <w:p>
      <w:pPr>
        <w:pStyle w:val="Normal"/>
        <w:rPr>
          <w:sz w:val="24"/>
        </w:rPr>
      </w:pPr>
      <w:r>
        <w:rPr>
          <w:sz w:val="24"/>
        </w:rPr>
        <w:tab/>
        <w:t>Pro pravidelné informování občanů pokračovat ve vydávání informačního zpravodaje a k důležitých otázkám organizovat ank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/ Tělovýchova a sport</w:t>
      </w:r>
    </w:p>
    <w:p>
      <w:pPr>
        <w:pStyle w:val="TextBody"/>
        <w:rPr/>
      </w:pPr>
      <w:r>
        <w:rPr/>
        <w:tab/>
        <w:t xml:space="preserve">Na tomto úseku se snažit ve spolupráci s TJ SKLO Janštejn a SDH Horní Dubenky při zajišťování využití volného času mladé generace. </w:t>
      </w:r>
    </w:p>
    <w:p>
      <w:pPr>
        <w:pStyle w:val="Normal"/>
        <w:rPr>
          <w:sz w:val="24"/>
        </w:rPr>
      </w:pPr>
      <w:r>
        <w:rPr>
          <w:sz w:val="24"/>
        </w:rPr>
        <w:tab/>
        <w:t>Poskytovat TJ SKLO Janštejn finanční příspěvek na jejich činnost.</w:t>
      </w:r>
    </w:p>
    <w:p>
      <w:pPr>
        <w:pStyle w:val="Normal"/>
        <w:rPr>
          <w:sz w:val="24"/>
        </w:rPr>
      </w:pPr>
      <w:r>
        <w:rPr>
          <w:sz w:val="24"/>
        </w:rPr>
        <w:tab/>
        <w:t>Více využívat hřiště v Horních Dubenkách ke sportovním účelům.</w:t>
      </w:r>
    </w:p>
    <w:p>
      <w:pPr>
        <w:pStyle w:val="Normal"/>
        <w:rPr>
          <w:sz w:val="24"/>
        </w:rPr>
      </w:pPr>
      <w:r>
        <w:rPr>
          <w:sz w:val="24"/>
        </w:rPr>
        <w:tab/>
        <w:t>Pro potřeba školy vybudovat hřiště za objektem poš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/ Doprava</w:t>
      </w:r>
    </w:p>
    <w:p>
      <w:pPr>
        <w:pStyle w:val="TextBody"/>
        <w:rPr/>
      </w:pPr>
      <w:r>
        <w:rPr/>
        <w:tab/>
        <w:t>Po realizaci výstavby ČOV a kanalizace v obou částech obce zahájit opravy a rekonstrukce místních komunikací.</w:t>
      </w:r>
    </w:p>
    <w:p>
      <w:pPr>
        <w:pStyle w:val="Normal"/>
        <w:rPr>
          <w:sz w:val="24"/>
        </w:rPr>
      </w:pPr>
      <w:r>
        <w:rPr>
          <w:sz w:val="24"/>
        </w:rPr>
        <w:tab/>
        <w:t>Při jednáních s dopravci se snažit o udržení současného rozsahu spojů a minimalizovat případné dotace na současné spoje.</w:t>
      </w:r>
    </w:p>
    <w:p>
      <w:pPr>
        <w:pStyle w:val="Normal"/>
        <w:rPr>
          <w:sz w:val="24"/>
        </w:rPr>
      </w:pPr>
      <w:r>
        <w:rPr>
          <w:sz w:val="24"/>
        </w:rPr>
        <w:tab/>
        <w:t>Po získání pozemků od PF ČR, rozšířit komunikaci v Olší.</w:t>
      </w:r>
    </w:p>
    <w:p>
      <w:pPr>
        <w:pStyle w:val="Normal"/>
        <w:rPr>
          <w:sz w:val="24"/>
        </w:rPr>
      </w:pPr>
      <w:r>
        <w:rPr>
          <w:sz w:val="24"/>
        </w:rPr>
        <w:tab/>
        <w:t>Uvažovat a připravit vybudování parkovacích ploch u pošty a za obecním úřa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/ Bezpečnost a veřejný pořádek</w:t>
      </w:r>
    </w:p>
    <w:p>
      <w:pPr>
        <w:pStyle w:val="TextBody"/>
        <w:rPr/>
      </w:pPr>
      <w:r>
        <w:rPr/>
        <w:tab/>
        <w:t>Působit na rodiče, aby nepovolovali řízení zejména motocyklů svým dětem, kteří nemají řidičské oprávnění.</w:t>
      </w:r>
    </w:p>
    <w:p>
      <w:pPr>
        <w:pStyle w:val="Normal"/>
        <w:rPr>
          <w:sz w:val="24"/>
        </w:rPr>
      </w:pPr>
      <w:r>
        <w:rPr>
          <w:sz w:val="24"/>
        </w:rPr>
        <w:tab/>
        <w:t>Odstranit lhostejnost a nevšímavost našich spoluobčanů a tvrdě postihovat negativní jevy (ničení majetku, sousedské spory apo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hváleno zastupitelstvem obce dne 13.2.2007 (usnesení č. 3/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orních Dubenkách dne 13.2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Jan  L a p e 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- starosta 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7:00Z</dcterms:created>
  <dc:creator>Obecní úřad</dc:creator>
  <dc:description/>
  <dc:language>en-US</dc:language>
  <cp:lastModifiedBy>Obecní úřad</cp:lastModifiedBy>
  <cp:lastPrinted>2007-10-11T13:44:00Z</cp:lastPrinted>
  <dcterms:modified xsi:type="dcterms:W3CDTF">2007-10-11T11:46:00Z</dcterms:modified>
  <cp:revision>10</cp:revision>
  <dc:subject/>
  <dc:title/>
</cp:coreProperties>
</file>